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280"/>
        <w:ind w:left="15" w:right="0" w:hanging="15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4"/>
          <w:szCs w:val="24"/>
          <w:lang w:eastAsia="sk-SK"/>
        </w:rPr>
        <w:drawing>
          <wp:inline distT="0" distB="0" distL="0" distR="0">
            <wp:extent cx="323850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ind w:left="15" w:right="0" w:hanging="15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  <w:t>RODINA - Radostný ruženec</w:t>
      </w:r>
    </w:p>
    <w:p>
      <w:pPr>
        <w:pStyle w:val="Normal"/>
        <w:snapToGrid w:val="false"/>
        <w:spacing w:lineRule="auto" w:line="240" w:before="0" w:after="0"/>
        <w:ind w:left="15" w:right="0" w:hanging="15"/>
        <w:jc w:val="left"/>
        <w:rPr>
          <w:b/>
          <w:b/>
          <w:bCs/>
          <w:sz w:val="24"/>
          <w:szCs w:val="24"/>
          <w:lang w:eastAsia="sk-SK"/>
        </w:rPr>
      </w:pPr>
      <w:r>
        <w:rPr>
          <w:b/>
          <w:bCs/>
          <w:sz w:val="24"/>
          <w:szCs w:val="24"/>
          <w:lang w:eastAsia="sk-SK"/>
        </w:rPr>
      </w:r>
    </w:p>
    <w:p>
      <w:pPr>
        <w:pStyle w:val="Normal"/>
        <w:snapToGrid w:val="false"/>
        <w:spacing w:lineRule="auto" w:line="240" w:before="0" w:after="0"/>
        <w:ind w:left="15" w:right="0" w:hanging="15"/>
        <w:jc w:val="left"/>
        <w:rPr>
          <w:b/>
          <w:b/>
          <w:bCs/>
          <w:sz w:val="24"/>
          <w:szCs w:val="24"/>
          <w:lang w:eastAsia="sk-SK"/>
        </w:rPr>
      </w:pPr>
      <w:r>
        <w:rPr>
          <w:b/>
          <w:bCs/>
          <w:sz w:val="24"/>
          <w:szCs w:val="24"/>
          <w:lang w:eastAsia="sk-SK"/>
        </w:rPr>
      </w:r>
    </w:p>
    <w:p>
      <w:pPr>
        <w:pStyle w:val="Normal"/>
        <w:snapToGrid w:val="false"/>
        <w:spacing w:lineRule="auto" w:line="240" w:before="227" w:after="113"/>
        <w:ind w:left="15" w:right="0" w:hanging="15"/>
        <w:jc w:val="left"/>
        <w:rPr>
          <w:b/>
          <w:b/>
          <w:bCs/>
          <w:sz w:val="24"/>
          <w:szCs w:val="24"/>
          <w:lang w:eastAsia="sk-SK"/>
        </w:rPr>
      </w:pPr>
      <w:r>
        <w:rPr>
          <w:b/>
          <w:bCs/>
          <w:sz w:val="24"/>
          <w:szCs w:val="24"/>
          <w:lang w:eastAsia="sk-SK"/>
        </w:rPr>
        <w:t xml:space="preserve">1. desiatok </w:t>
      </w:r>
    </w:p>
    <w:p>
      <w:pPr>
        <w:pStyle w:val="Normal"/>
        <w:spacing w:lineRule="auto" w:line="240" w:before="227" w:after="113"/>
        <w:ind w:left="15" w:right="0" w:hanging="15"/>
        <w:jc w:val="left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 xml:space="preserve">Ako zmýšľal o rodine Pán Ježiš? On sám síce rodinu nezaložil, ale v rodine vyrástol. Tridsať rokov žil v Nazarete, a tak ukázal, že je to vôľa Božia, aby ľudia žili v rodinách. Takto posvätil rodinný život. Prišiel na svet, aby vybudoval na zemi svätyňu rodiny. Rodina je základnou bunkou ľudskej spoločnosti. </w:t>
        <w:br/>
        <w:t xml:space="preserve">Svätá rodina bola prvým ovocím vykúpenia. Kristus povýšil rodinu z rodiny prirodzenej do nadprirodzenej. Manželské spojenie muža a ženy povýšil na sviatosť. </w:t>
        <w:br/>
        <w:t xml:space="preserve">V tomto prvom desiatku sa modlime za to, aby sa naše katolícke rodiny riadili podľa vzoru Svätej rodiny v Nazarete. </w:t>
      </w:r>
    </w:p>
    <w:p>
      <w:pPr>
        <w:pStyle w:val="Normal"/>
        <w:spacing w:lineRule="auto" w:line="240" w:before="227" w:after="113"/>
        <w:ind w:left="15" w:right="0" w:hanging="15"/>
        <w:jc w:val="left"/>
        <w:rPr>
          <w:b/>
          <w:b/>
          <w:bCs/>
          <w:sz w:val="24"/>
          <w:szCs w:val="24"/>
          <w:lang w:eastAsia="sk-SK"/>
        </w:rPr>
      </w:pPr>
      <w:r>
        <w:rPr>
          <w:b/>
          <w:bCs/>
          <w:sz w:val="24"/>
          <w:szCs w:val="24"/>
          <w:lang w:eastAsia="sk-SK"/>
        </w:rPr>
        <w:t xml:space="preserve">2. desiatok </w:t>
      </w:r>
    </w:p>
    <w:p>
      <w:pPr>
        <w:pStyle w:val="Normal"/>
        <w:spacing w:lineRule="auto" w:line="240" w:before="227" w:after="113"/>
        <w:ind w:left="15" w:right="0" w:hanging="15"/>
        <w:jc w:val="left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Ježiš prišiel obnoviť rodinu. Prvou rodinou, ktorej sa toho šťastia dostalo, bola rodina starozákonného kňaza Zachariáša a Alžbety. Ježiša do tejto rodiny priniesla sama jeho Matka. Koľko milostí dostala táto rodina za Jeho pobytu u nej! Alžbeta bola osvietená Duchom Svätým. Ján zase posvätený v materskom lone!</w:t>
        <w:br/>
        <w:t xml:space="preserve">Aj dnes sa Ježiš dostáva do našich rodín. Ako? V podobe svätého prijímania. Takto svojou prítomnosťou posväcuje všetky rodiny. </w:t>
        <w:br/>
        <w:t xml:space="preserve">Modlime sa v tomto desiatku za to, aby sa v našich rodinách rozšírilo časté sv. prijímanie. </w:t>
      </w:r>
    </w:p>
    <w:p>
      <w:pPr>
        <w:pStyle w:val="Normal"/>
        <w:spacing w:lineRule="auto" w:line="240" w:before="227" w:after="113"/>
        <w:ind w:left="15" w:right="0" w:hanging="15"/>
        <w:jc w:val="left"/>
        <w:rPr>
          <w:b/>
          <w:b/>
          <w:bCs/>
          <w:sz w:val="24"/>
          <w:szCs w:val="24"/>
          <w:lang w:eastAsia="sk-SK"/>
        </w:rPr>
      </w:pPr>
      <w:r>
        <w:rPr>
          <w:b/>
          <w:bCs/>
          <w:sz w:val="24"/>
          <w:szCs w:val="24"/>
          <w:lang w:eastAsia="sk-SK"/>
        </w:rPr>
        <w:t xml:space="preserve">3. desiatok </w:t>
      </w:r>
    </w:p>
    <w:p>
      <w:pPr>
        <w:pStyle w:val="Normal"/>
        <w:spacing w:lineRule="auto" w:line="240" w:before="227" w:after="113"/>
        <w:ind w:left="15" w:right="0" w:hanging="15"/>
        <w:jc w:val="left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 xml:space="preserve">Herodes dal povraždiť nevinné deti len preto, lebo ohrozovali jeho kľud a pohodlie. Herodes je už dávno mŕtvy, ale jeho hriech žije ďalej. Ani vojna nezabije toľko ľudí, ako tie ženy, ktoré nechcú, aby ich dieťa prišlo na svet. </w:t>
        <w:br/>
        <w:t xml:space="preserve">Dvadsiate storočie sa volá storočím dieťaťa. Toto je však lož! Sú ženy, ktoré radšej počujú hukot svojho auta, alebo štekot svojho psíčka, než plačúci hlások svojho dieťaťa. </w:t>
        <w:br/>
        <w:t xml:space="preserve">Modlime sa v tomto desiatku za to, aby si naše kresťanské matky vysoko vážili materstvo. </w:t>
      </w:r>
    </w:p>
    <w:p>
      <w:pPr>
        <w:pStyle w:val="Normal"/>
        <w:spacing w:lineRule="auto" w:line="240" w:before="227" w:after="113"/>
        <w:ind w:left="15" w:right="0" w:hanging="15"/>
        <w:jc w:val="left"/>
        <w:rPr>
          <w:b/>
          <w:b/>
          <w:bCs/>
          <w:sz w:val="24"/>
          <w:szCs w:val="24"/>
          <w:lang w:eastAsia="sk-SK"/>
        </w:rPr>
      </w:pPr>
      <w:r>
        <w:rPr>
          <w:b/>
          <w:bCs/>
          <w:sz w:val="24"/>
          <w:szCs w:val="24"/>
          <w:lang w:eastAsia="sk-SK"/>
        </w:rPr>
        <w:t xml:space="preserve">4. desiatok </w:t>
      </w:r>
    </w:p>
    <w:p>
      <w:pPr>
        <w:pStyle w:val="Normal"/>
        <w:spacing w:lineRule="auto" w:line="240" w:before="227" w:after="113"/>
        <w:ind w:left="15" w:right="0" w:hanging="15"/>
        <w:jc w:val="left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 xml:space="preserve">Každá kresťanská rodina by mala byť Božím chrámom, kde je obetný oltár, kazateľnica a večné svetlo. </w:t>
        <w:br/>
        <w:t xml:space="preserve">Kňazmi sú rodičia. Manžel, otec obetuje svojej rodine svoje zdravie a sily. Pracuje pre rodinu. Matka sa celá obetuje manželovi a deťom. Snaží sa všetkým pripraviť útulnú domácnosť a domov, i keď ju to stojí zdravie a krásu. To je jej bohoslužba. </w:t>
        <w:br/>
        <w:t>Každá rodina musí mať kazateľnicu. Tou je dobrý príklad rodičov. Nestačí len dávať pekné poučenia. To je šablóna, ktorá nepôsobí. Najlepšou kázňou je vlastný život, kresťanstvo v praxi.</w:t>
        <w:br/>
        <w:t xml:space="preserve">V každej rodine musí byť večné svetlo, čiže svetlo viery a milosti Božej. Pevnú vieru má vštepovať matka do duše dieťaťa už od malička. Má mu zložiť rúčky k modlitbe a neskôr ho viesť k prameňom milosti, ku sv. spovedi a ku sv. prijímaniu. </w:t>
        <w:br/>
        <w:t xml:space="preserve">V tomto desiatku sa modlime, aby naše rodiny boli chrámom Božím. </w:t>
      </w:r>
    </w:p>
    <w:p>
      <w:pPr>
        <w:pStyle w:val="Normal"/>
        <w:spacing w:lineRule="auto" w:line="240" w:before="227" w:after="113"/>
        <w:ind w:left="15" w:right="0" w:hanging="15"/>
        <w:jc w:val="left"/>
        <w:rPr>
          <w:b/>
          <w:b/>
          <w:bCs/>
          <w:sz w:val="24"/>
          <w:szCs w:val="24"/>
          <w:lang w:eastAsia="sk-SK"/>
        </w:rPr>
      </w:pPr>
      <w:r>
        <w:rPr>
          <w:b/>
          <w:bCs/>
          <w:sz w:val="24"/>
          <w:szCs w:val="24"/>
          <w:lang w:eastAsia="sk-SK"/>
        </w:rPr>
      </w:r>
      <w:r>
        <w:br w:type="page"/>
      </w:r>
    </w:p>
    <w:p>
      <w:pPr>
        <w:pStyle w:val="Normal"/>
        <w:spacing w:lineRule="auto" w:line="240" w:before="227" w:after="113"/>
        <w:ind w:left="15" w:right="0" w:hanging="15"/>
        <w:jc w:val="left"/>
        <w:rPr>
          <w:b/>
          <w:b/>
          <w:bCs/>
          <w:sz w:val="24"/>
          <w:szCs w:val="24"/>
          <w:lang w:eastAsia="sk-SK"/>
        </w:rPr>
      </w:pPr>
      <w:r>
        <w:rPr>
          <w:b/>
          <w:bCs/>
          <w:sz w:val="24"/>
          <w:szCs w:val="24"/>
          <w:lang w:eastAsia="sk-SK"/>
        </w:rPr>
        <w:t xml:space="preserve">5. desiatok </w:t>
      </w:r>
    </w:p>
    <w:p>
      <w:pPr>
        <w:pStyle w:val="Normal"/>
        <w:spacing w:lineRule="auto" w:line="240" w:before="227" w:after="113"/>
        <w:ind w:left="15" w:right="0" w:hanging="15"/>
        <w:jc w:val="left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 xml:space="preserve">Svätá rodina bola vždy spolu. Panna Mária a Jozef ťažko znášali, keď Ježiš bol od nich tri dni preč, hoci to vyžadovalo jeho vykupiteľské dielo. </w:t>
        <w:br/>
        <w:t xml:space="preserve">Dnešná rodina je veľmi rozháraná. Otec v práci, matka často tiež a deti samé, alebo na ulici. Pri obede skoro nikdy nie sú spolu. Teda aspoň v sobotu a v nedeľu nech sa schádzajú členovia rodiny k spoločnému stolu. Keď každý člen rodiny jedáva kedy sa mu zachce, putá rodiny sa uvoľňujú a hrozí rozklad. Presnosť a srdečnosť pri spoločnom jedle je požiadavkou rodinného šťastia. </w:t>
        <w:br/>
        <w:t xml:space="preserve">Rodinu tiež spája spoločná modlitba, čítanie Písma Svätého a náboženskej literatúry i spoločné vychádzky. </w:t>
        <w:br/>
        <w:t>Modlime sa v tomto desiatku za súdržnosť našich kresťanských rodín.</w:t>
      </w:r>
    </w:p>
    <w:p>
      <w:pPr>
        <w:pStyle w:val="Normal"/>
        <w:spacing w:lineRule="auto" w:line="240" w:before="227" w:after="113"/>
        <w:ind w:left="15" w:right="0" w:hanging="15"/>
        <w:jc w:val="left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spacing w:lineRule="auto" w:line="240" w:before="227" w:after="113"/>
        <w:ind w:left="15" w:right="0" w:hanging="15"/>
        <w:jc w:val="right"/>
        <w:rPr/>
      </w:pPr>
      <w:r>
        <w:rPr>
          <w:sz w:val="20"/>
          <w:szCs w:val="20"/>
          <w:lang w:eastAsia="sk-SK"/>
        </w:rPr>
        <w:t>S láskavým dovolením Inštitútu Nepoškvrneného Srdca Panny Márie</w:t>
        <w:br/>
      </w:r>
      <w:hyperlink r:id="rId3" w:tgtFrame="_blank">
        <w:r>
          <w:rPr>
            <w:rStyle w:val="InternetLink"/>
            <w:sz w:val="20"/>
            <w:szCs w:val="20"/>
          </w:rPr>
          <w:t>www.maria.sk</w:t>
        </w:r>
      </w:hyperlink>
    </w:p>
    <w:sectPr>
      <w:type w:val="nextPage"/>
      <w:pgSz w:w="11906" w:h="16838"/>
      <w:pgMar w:left="840" w:right="6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a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00:31Z</dcterms:created>
  <dc:creator>Roman Krause</dc:creator>
  <dc:description/>
  <dc:language>en-US</dc:language>
  <cp:lastModifiedBy/>
  <cp:revision>0</cp:revision>
  <dc:subject/>
  <dc:title/>
</cp:coreProperties>
</file>